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object w:dxaOrig="246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5pt;margin-top:-18pt;width:72.75pt;height:7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2317674" r:id="rId2"/>
        </w:objec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หนองหงส์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สอบราคาจ้างเหมาโครงการบุกเบิกถนนสายทุ่งหม้ายต่อเขตตำบลควนกรด    หมู่ที่  ๒ บ้านจอด 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ำบลหนองหงส์   </w:t>
      </w:r>
      <w:r>
        <w:rPr>
          <w:rFonts w:ascii="TH SarabunPSK" w:hAnsi="TH SarabunPSK" w:cs="TH SarabunPSK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องค์การบริหารส่วนตำบลหนองหงส์  มีความประสงค์จะสอบราคาจ้างเหมาบุกเบิกถนนสายทุ่งหม้ายต่อเขตตำบลควนกรด   หมู่ที่  ๒    บ้านจอด   ตำบลหนองหงส์ อำเภอทุ่งสง  จังหวัดนครศรีธรรมราช   รายละเอียดดังนี้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บุกเบิกถนนกว้างโดยเฉลี่ย 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ผิวจราจรกว้างโดยเฉลี่ย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เมตร  ระยะทาง  ๔๐๗   แล้วใช้ดินถมยกระดับ </w:t>
      </w:r>
      <w:r>
        <w:rPr>
          <w:rFonts w:cs="TH SarabunPSK" w:ascii="TH SarabunPSK" w:hAnsi="TH SarabunPSK"/>
          <w:sz w:val="32"/>
          <w:szCs w:val="32"/>
        </w:rPr>
        <w:t xml:space="preserve">S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– ๐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>๐๙๐   เป็นปริมาณดินถม  ๑๘๔ 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ร้อม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ชั้น ๓  ขนาด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๐ </w:t>
      </w:r>
      <w:r>
        <w:rPr>
          <w:rFonts w:cs="TH SarabunPSK" w:ascii="TH SarabunPSK" w:hAnsi="TH SarabunPSK"/>
          <w:sz w:val="32"/>
          <w:szCs w:val="32"/>
        </w:rPr>
        <w:t xml:space="preserve">X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 จำนวน  ๙  ท่อน  จากนั้นทำการเกรดปรับผิวจราจรให้เรียบ  แล้วปูผิวจราจรด้วยวัสดุหินคลุก  จำนวน  ๒๔๔  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พร้อมเกรดเรียบ    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หงส์ เลขที่  ๘๒๐ – ๕๔ – ๓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โครงการ จำนวน   ๑   ป้าย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    ๑๖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 </w:t>
      </w:r>
      <w:r>
        <w:rPr>
          <w:rFonts w:ascii="TH SarabunPSK" w:hAnsi="TH SarabunPSK" w:cs="TH SarabunPSK"/>
        </w:rPr>
        <w:t xml:space="preserve">บาท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แสนหกหมื่นหกพัน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กลาง     ๑๔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สี่หมื่นสองพันสาม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ต้องมีคุณสมบัติดังนี้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ผลงานการก่อสร้างประเภทเดียวกันในวงเงินไม่น้อยกว่า   ๘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ดูสถานที่ก่อสร้าง  ในวันที่    ๑๖  กันยายน  ๒๕๕๔  ระหว่างเวลา 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ก่อสร้าง  สำหรับผู้ที่ไม่ไปดูสถานที่ก่อสร้างให้ถือว่ารับทราบปัญหาและเข้าใจรายละเอียดดีแล้ว  จะโต้แย้งสิทธิหรือผลประโยชน์อื่น ๆ ของตนไม่ได้   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สอบราคาระหว่างวันที่   ๙  กันยายน   ๒๕๕๔  ถึงวันที่   ๒๒  กันยายน 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  ส่วนการคลัง  องค์การบริหารส่วนตำบลหนองหงส์    ตั้งแต่เวลา 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ยื่นซองสอบราคาทางไปรษณีย์ลงทะเบียนตอบ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กำหนดเปิดซองสอบราคา  ในวันที่       ๒๓  กันยายน    ๒๕๕๔   ตั้งแต่เวลา 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ศูนย์รวมข้อมูลข่าวสารการซื้อการจ้างระดับตำบลอำเภอทุ่ง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./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สอบราคาในราคา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ราคา  ๕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ที่  ส่วน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นองหงส์    ระหว่างวันที่  ๙  กันยายน  ๒๕๕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๒๒  กันยายน  ๒๕๕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รายละเอียดทางโทรศัพท์หมายเลข     ๐ – ๗๕๔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๐๘๐   ในวันและ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าง   </w:t>
      </w:r>
      <w:r>
        <w:rPr>
          <w:rFonts w:cs="TH SarabunPSK" w:ascii="TH SarabunPSK" w:hAnsi="TH SarabunPSK"/>
          <w:sz w:val="32"/>
          <w:szCs w:val="32"/>
        </w:rPr>
        <w:t>WWW. nonghongs.go.th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    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   กันยายน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หัตถชัย  เมืองจี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หงส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SarabunPSK" w:hAnsi="TH SarabunPSK" w:eastAsia="Cordia New" w:cs="TH SarabunPSK"/>
      </w:rPr>
    </w:lvl>
    <w:lvl w:ilvl="1">
      <w:start w:val="1"/>
      <w:numFmt w:val="decimal"/>
      <w:lvlText w:val="%1.%2"/>
      <w:lvlJc w:val="left"/>
      <w:pPr>
        <w:tabs>
          <w:tab w:val="num" w:pos="1920"/>
        </w:tabs>
        <w:ind w:left="19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565"/>
        </w:tabs>
        <w:ind w:left="2565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925"/>
        </w:tabs>
        <w:ind w:left="292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645"/>
        </w:tabs>
        <w:ind w:left="3645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005"/>
        </w:tabs>
        <w:ind w:left="40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725"/>
        </w:tabs>
        <w:ind w:left="4725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085"/>
        </w:tabs>
        <w:ind w:left="508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805"/>
        </w:tabs>
        <w:ind w:left="5805" w:hanging="1800"/>
      </w:pPr>
      <w:rPr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Angsana New" w:hAnsi="Angsana New" w:eastAsia="Cordia New" w:cs="Angsana New"/>
      <w:sz w:val="32"/>
      <w:szCs w:val="32"/>
    </w:rPr>
  </w:style>
  <w:style w:type="character" w:styleId="Style16">
    <w:name w:val="ชื่อเรื่องรอง อักขระ"/>
    <w:basedOn w:val="Style14"/>
    <w:qFormat/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eastAsia="zh-CN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4:22:00Z</dcterms:created>
  <dc:creator>sKzXP</dc:creator>
  <dc:description/>
  <cp:keywords/>
  <dc:language>en-US</dc:language>
  <cp:lastModifiedBy>sKzXP</cp:lastModifiedBy>
  <dcterms:modified xsi:type="dcterms:W3CDTF">2011-09-13T04:23:00Z</dcterms:modified>
  <cp:revision>1</cp:revision>
  <dc:subject/>
  <dc:title/>
</cp:coreProperties>
</file>